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20"/>
        <w:ind w:firstLine="40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28"/>
        </w:rPr>
        <w:t>二○一三全台大專期初特會通啟</w:t>
      </w:r>
    </w:p>
    <w:p>
      <w:pPr>
        <w:pStyle w:val="Normal"/>
        <w:widowControl/>
        <w:shd w:fill="FFFFFF" w:val="clear"/>
        <w:spacing w:lineRule="exact" w:line="600" w:before="72" w:after="120"/>
        <w:ind w:firstLine="63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讚美主！我們能藉着一同過召會生活，而在神聖的歷史裏，經歷並享受奧祕、神聖的事物，為着我們生機的救恩，使我們成為祂得勝的新婦，成為基督的大能者！讓我們彼此廣為邀約，一同參加全臺大學院校期初特會，願在特會中基督更多向我們眾人顯現！</w:t>
      </w:r>
    </w:p>
    <w:p>
      <w:pPr>
        <w:pStyle w:val="Normal"/>
        <w:widowControl/>
        <w:shd w:fill="FFFFFF" w:val="clear"/>
        <w:spacing w:lineRule="exact" w:line="400" w:before="0" w:after="120"/>
        <w:ind w:left="1400" w:hanging="140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日    期：九月一日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主日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下午起至三日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週二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中午止。</w:t>
      </w:r>
    </w:p>
    <w:p>
      <w:pPr>
        <w:pStyle w:val="Normal"/>
        <w:widowControl/>
        <w:shd w:fill="FFFFFF" w:val="clear"/>
        <w:spacing w:lineRule="exact" w:line="400" w:before="0" w:after="120"/>
        <w:ind w:left="1400" w:hanging="140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地    點：中部相調中心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南投市學藝路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號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 w:before="0" w:after="120"/>
        <w:ind w:left="1400" w:hanging="140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報到時間：九月一日下午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4:0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6:0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。（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6:0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開始聚會）</w:t>
      </w:r>
    </w:p>
    <w:p>
      <w:pPr>
        <w:pStyle w:val="Normal"/>
        <w:widowControl/>
        <w:shd w:fill="FFFFFF" w:val="clear"/>
        <w:spacing w:lineRule="exact" w:line="400" w:before="0" w:after="120"/>
        <w:ind w:left="1400" w:hanging="140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參加對象：所有大學在學聖徒。</w:t>
      </w:r>
    </w:p>
    <w:p>
      <w:pPr>
        <w:pStyle w:val="Normal"/>
        <w:widowControl/>
        <w:shd w:fill="FFFFFF" w:val="clear"/>
        <w:spacing w:lineRule="exact" w:line="400" w:before="0" w:after="120"/>
        <w:ind w:left="1343" w:hanging="1341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報    名：請於八月十九日（週一）前，以召會（會所）為單位，依報名表格式以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Excel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建檔並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e-mail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ctbc08@gmail.com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中部相調中心收（主旨請註明：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2013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全台大專期初特會報名）。</w:t>
      </w:r>
    </w:p>
    <w:p>
      <w:pPr>
        <w:pStyle w:val="Normal"/>
        <w:widowControl/>
        <w:shd w:fill="FFFFFF" w:val="clear"/>
        <w:spacing w:lineRule="exact" w:line="400"/>
        <w:ind w:left="1400" w:hanging="1400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費    用：在報名截止日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(8/19)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前完成報名繳費者，每人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,20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元。請匯款至華南商業銀行世貿分行，戶名：財團法人台北市教會聚會所。帳號：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56-20-027150-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（務請註明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全台大專期初特會報名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召會（會所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報名人數；並將匯款單傳真至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4"/>
            <w:u w:val="single"/>
          </w:rPr>
          <w:t>049-2392219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，複本傳真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02-2757575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）。截止日過後報名者加收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元；現場報名者加收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400" w:before="0" w:after="12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服事大區：竹苗區 </w:t>
      </w:r>
    </w:p>
    <w:p>
      <w:pPr>
        <w:pStyle w:val="Normal"/>
        <w:widowControl/>
        <w:shd w:fill="FFFFFF" w:val="clear"/>
        <w:spacing w:lineRule="exact" w:line="400" w:before="0" w:after="120"/>
        <w:jc w:val="right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台灣福音工作弟兄們   同啟</w:t>
      </w:r>
    </w:p>
    <w:p>
      <w:pPr>
        <w:pStyle w:val="Normal"/>
        <w:widowControl/>
        <w:shd w:fill="FFFFFF" w:val="clear"/>
        <w:spacing w:lineRule="exact" w:line="400" w:before="0" w:after="12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主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二○一三年七月十日</w:t>
      </w:r>
    </w:p>
    <w:p>
      <w:pPr>
        <w:pStyle w:val="Normal"/>
        <w:widowControl/>
        <w:shd w:fill="FFFFFF" w:val="clear"/>
        <w:spacing w:lineRule="exact" w:line="600" w:before="0" w:after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160"/>
        <w:gridCol w:w="2160"/>
        <w:gridCol w:w="909"/>
        <w:gridCol w:w="2511"/>
      </w:tblGrid>
      <w:tr>
        <w:trPr>
          <w:trHeight w:val="597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ind w:left="1400" w:hanging="1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召會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系級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ind w:left="1399" w:hanging="1389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B/S</w:t>
            </w:r>
          </w:p>
        </w:tc>
        <w:tc>
          <w:tcPr>
            <w:tcW w:w="251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聯 絡 電 話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kype:04923922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9:00Z</dcterms:created>
  <dc:creator>Camille</dc:creator>
  <dc:description/>
  <cp:keywords/>
  <dc:language>en-US</dc:language>
  <cp:lastModifiedBy>dadi</cp:lastModifiedBy>
  <dcterms:modified xsi:type="dcterms:W3CDTF">2013-07-30T07:11:00Z</dcterms:modified>
  <cp:revision>3</cp:revision>
  <dc:subject/>
  <dc:title/>
</cp:coreProperties>
</file>