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>台北市召會職場排展覽交通聚會通啟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本年秋季長老同工聚會的主題：主恢復的四大支柱，真理、生命、召會、福音。真理帶進生命，生命產生召會，召會在地上的託付是福音。這些項目在職場中是最容易實化的。日前，我們在</w:t>
      </w:r>
      <w:r>
        <w:rPr>
          <w:sz w:val="26"/>
          <w:szCs w:val="26"/>
        </w:rPr>
        <w:t>台北四會所有</w:t>
      </w:r>
      <w:r>
        <w:rPr/>
        <w:t>一次職埸排的交通，當天</w:t>
      </w:r>
      <w:r>
        <w:rPr>
          <w:sz w:val="26"/>
          <w:szCs w:val="26"/>
        </w:rPr>
        <w:t>共有二十三個排有代表出席，會中</w:t>
      </w:r>
      <w:r>
        <w:rPr/>
        <w:t>各職場排見證他們如何經營，藉著共同讀經、追求真理、愛筵相調，恢復聖徒並邀約朋友。在交通裏，我們摸著聖徒們對主話的享受、對真理的渴慕、對福音的迫切、以及對人的負擔，每面都激勵了我們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為使各職場排能在經營、蒙恩上彼此交流，有互相學習觀摩的機會，我們預定十二月三日（週六）在台北市一會所，召聚在台北市上班的職場小排成員，一同來見證近一年來的蒙恩。為了使這場聚會能豐富和吸引，我們希望各職場排能多有禱告與預備。預備的項目，包括文字的記錄以及聚會的照片。我們將匯集各排的資料，統一製作成投影片在現場播放。</w:t>
      </w:r>
    </w:p>
    <w:p>
      <w:pPr>
        <w:pStyle w:val="Normal"/>
        <w:ind w:firstLine="260"/>
        <w:rPr/>
      </w:pPr>
      <w:r>
        <w:rPr>
          <w:rFonts w:ascii="新細明體;PMingLiU" w:hAnsi="新細明體;PMingLiU" w:cs="新細明體;PMingLiU"/>
          <w:sz w:val="26"/>
          <w:szCs w:val="26"/>
        </w:rPr>
        <w:t>因時間受限，我們將選擇較蒙恩的十個單位有交通展覽，展覽內容：詩歌、新人、恢復見證、繁殖擴增</w:t>
      </w:r>
      <w:r>
        <w:rPr/>
        <w:t>…。茲將本次展覽交通聚會時間公佈如下：</w:t>
      </w:r>
    </w:p>
    <w:p>
      <w:pPr>
        <w:pStyle w:val="Normal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日期：十二月三日（週六）下午三時至五時</w:t>
      </w:r>
    </w:p>
    <w:p>
      <w:pPr>
        <w:pStyle w:val="Normal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地點：台北市一會所</w:t>
      </w:r>
    </w:p>
    <w:p>
      <w:pPr>
        <w:pStyle w:val="Normal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對象：請邀約所有在台北地區工作的聖徒和福音朋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台北市召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青職服事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敬啟</w:t>
      </w:r>
    </w:p>
    <w:p>
      <w:pPr>
        <w:pStyle w:val="Normal"/>
        <w:jc w:val="right"/>
        <w:rPr/>
      </w:pPr>
      <w:r>
        <w:rPr>
          <w:sz w:val="26"/>
          <w:szCs w:val="26"/>
        </w:rPr>
        <w:t>主後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年十一月二十三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56:00Z</dcterms:created>
  <dc:creator>胡敏越</dc:creator>
  <dc:description/>
  <cp:keywords/>
  <dc:language>en-US</dc:language>
  <cp:lastModifiedBy>USER</cp:lastModifiedBy>
  <dcterms:modified xsi:type="dcterms:W3CDTF">2011-11-23T02:39:00Z</dcterms:modified>
  <cp:revision>12</cp:revision>
  <dc:subject/>
  <dc:title>通 啟</dc:title>
</cp:coreProperties>
</file>